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Сообщение о замене держателя реестра: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Информацию об эмитенте:</w:t>
      </w: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2"/>
          <w:szCs w:val="22"/>
        </w:rPr>
        <w:t>- полное и сокращенное фирменные наименования: Закрытое акционерное общество работников «Народное предприятие «КОНФИЛ»,  ЗАОр «НП КОНФИЛ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>- место нахождения, адрес:  Российская Федерация, Волгоградская область, 400001, город Волгоград, ул. Козловская, д.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>- идентификационный номер налогоплательщика (далее - ИНН): 3445007077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сновной государственный регистрационный номер (далее - ОГРН): 1023403848412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  <w:u w:val="single"/>
        </w:rPr>
        <w:t xml:space="preserve">Информация о держателе реестра, с которым прекращен (прекращается) договор на ведение реестр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>- полное и сокращенное фирменные наименования: Акционерное общество «Новый регистратор», АО "Новый регистратор".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- место нахождения, адрес: 107996, г. Москва, ул. Буженинова, д.30, стр.1.  ИНН: 7719263354       ОГРН: 1037719000384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снование прекращения договора на ведение реестра:  одностороннее расторжение договора. 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орган управления эмитента, принявший такое решение: Наблюдательный совет ЗАОр «НП КОНФИЛ»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дата его принятия: 29.04.2020 г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дата прекращения действия договора на ведение реестра, заключенного с держателем реестра: 15.06.2020 г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Информация о новом держателе реестра</w:t>
      </w:r>
      <w:r>
        <w:rPr>
          <w:sz w:val="22"/>
          <w:szCs w:val="22"/>
        </w:rPr>
        <w:t xml:space="preserve">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>- полное и сокращенное фирменные наименования:  Акционерное общество «Специализированный регистратор – Держатель реестров акционеров газовой промышленности», АО «ДРАГ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>- место нахождения: город Моск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>- адрес (юридический адрес): 117420, г. Москва, ул. Новочеремушкинская, д. 71/32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НН:  7704011964                           ОГРН: 103773916224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>- место нахождения, адрес (юридический адрес) филиала, исполняющего функции по ведению и хранению реестра владельцев именных ценных бумаг Эмитента: 400001, г. Волгоград, ул. Клинская, д. 32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  <w:u w:val="single"/>
        </w:rPr>
        <w:t xml:space="preserve">Дата принятия эмитентом решения о заключении договора с новым держателем реестра: </w:t>
      </w:r>
      <w:r>
        <w:rPr>
          <w:sz w:val="22"/>
          <w:szCs w:val="22"/>
        </w:rPr>
        <w:t xml:space="preserve">29.04.2020 г. 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Уполномоченный орган управления эмитента, которым принято решение о заключении договора с новым держателем реестра:</w:t>
      </w:r>
      <w:r>
        <w:rPr>
          <w:sz w:val="22"/>
          <w:szCs w:val="22"/>
        </w:rPr>
        <w:t xml:space="preserve"> Наблюдательный совет ЗАОр «НП КОНФИЛ»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ата заключения договора на ведение реестра с новым держателем реестра</w:t>
      </w:r>
      <w:r>
        <w:rPr>
          <w:sz w:val="22"/>
          <w:szCs w:val="22"/>
        </w:rPr>
        <w:t>: 15.06.2020 г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</w:rPr>
      </w:pPr>
      <w:r>
        <w:rPr>
          <w:b/>
        </w:rPr>
        <w:t xml:space="preserve">Сообщение о дате начала ведения реестра новым держателем реестра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  <w:u w:val="single"/>
        </w:rPr>
        <w:t xml:space="preserve">Информацию об эмитенте: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2"/>
          <w:szCs w:val="22"/>
        </w:rPr>
        <w:t>- полное и сокращенное фирменные наименования: Закрытое акционерное общество работников «Народное предприятие «КОНФИЛ», ЗАОр «НП КОНФИЛ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>- место нахождения, адрес, :  Российская Федерация, 400001, Волгоградская область, г. Волгоград, ул. Козловская, 2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ИНН: 3445007077;    ОГРН: 1023403848412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Информацию о держателе реестра, с которым заключен договор на ведение реестра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>- полное и сокращенное фирменные наименования: Акционерное общество «Специализированный регистратор – Держатель реестров акционеров газовой промышленности»;  АО «ДРАГА»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место нахождения, адрес: 117420, г. Москва, ул. Новочеремушкинская, д. 71/32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НН: 7704011964  ОГРН: 1037739162240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дата, с которой начато ведение реестра новым держателем реестра:  16.06.2020 г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>Генеральный директор ЗАОр «НП КОНФИЛ» Г.Н.Тат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21:00Z</dcterms:created>
  <dc:creator>Щербаева Анжела Александровна</dc:creator>
  <dc:description/>
  <dc:language>en-US</dc:language>
  <cp:lastModifiedBy>Щербаева Анжела Александровна</cp:lastModifiedBy>
  <dcterms:modified xsi:type="dcterms:W3CDTF">2020-06-17T11:21:00Z</dcterms:modified>
  <cp:revision>2</cp:revision>
  <dc:subject/>
  <dc:title/>
</cp:coreProperties>
</file>